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L KURULA ÇAĞ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ayın Ortağımız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ooperatifimizin 2024 yılı Olağan Genel Kurul Toplantısı aşağıdaki gündemi görüşmek üzere 19 Haziran 2025 Perşembe günü saat 14:00’de 100. Yıl Bulvarı No:101/A Ostim Organize Sanayi Bölgesi Toplantı Salonu Ostim/Ankara adresinde yapılacaktır.</w:t>
      </w:r>
    </w:p>
    <w:p>
      <w:pPr>
        <w:pStyle w:val="Normal"/>
        <w:jc w:val="both"/>
        <w:rPr/>
      </w:pPr>
      <w:r>
        <w:rPr/>
        <w:tab/>
        <w:t>Genel Kurul toplantımıza bütün ortaklarımızın katılmasını, mazereti olan ortaklarımızın ise temsilci göndermelerini önemle rica eder, saygılar sunar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Yönetim Kurulu Adı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>Başk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Orhan Aydı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ÜND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çılış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ygı Duruşu ve İstiklal Marş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şkanlık Divanı Teşki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4 Yılı Yönetim Kurulu Faaliyet Raporu, 2024 Yılı Bilanço ve Gelir-Gider Hesapları ile 2024 yılı Denetim Kurulu Raporunun ayrı ayrı sunulmas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4 Yılı Yönetim Kurulu Faaliyet Raporu, 2024 Yılı Bilanço ve Gelir-Gider Hesapları ile 2024 yılı Denetim Kurulu Raporunun müzakere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4 Yılı Yönetim Kurulu Faaliyet Raporu, 2024 Yılı Bilanço ve Gelir-Gider Hesapları, 2024 Yılı Denetim Kurulu Raporu, Yönetim ve Denetim Kurullarının ayrı ayrı ibras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peratifin resmi ve özel işlemlerinin yürütülmesi hususunda Yönetim Kuruluna verilen yetkilerin yenilenme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hmini bütçenin görüşülüp karara bağlanmas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lek ve Temennile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anı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OT:</w:t>
      </w:r>
      <w:r>
        <w:rPr/>
        <w:t xml:space="preserve"> Çoğunluk sağlanamaması halinde, bir sonraki toplantı aynı gündemi görüşmek üzere 26 Haziran 2025 Perşembe günü aynı yer ve saatte yap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KALETNA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S</w:t>
      </w:r>
      <w:r>
        <w:rPr>
          <w:b/>
          <w:sz w:val="22"/>
        </w:rPr>
        <w:t>.S. OSTİM SANAYİ BÖLGESİ İŞLETME KOOPERATİFİ BAŞKANLIĞI`NA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u w:val="single"/>
        </w:rPr>
        <w:t>ANKAR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Kooperatifimizin 19 Haziran 2025 Perşembe Günü Saat 14:00`de yapılacak olan 2024 Yılı Olağan Genel Kurul Toplantısına mazeretim dolayısıyla katılamıyor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 toplantıda beni temsilen aşağıda açık kimliği yazılı şahsı vekil tayin ettim.       </w:t>
        <w:tab/>
        <w:tab/>
        <w:tab/>
        <w:tab/>
        <w:tab/>
        <w:tab/>
        <w:tab/>
        <w:tab/>
        <w:tab/>
        <w:tab/>
        <w:tab/>
        <w:tab/>
        <w:t xml:space="preserve">        ...... / .. /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kilin</w:t>
      </w:r>
    </w:p>
    <w:p>
      <w:pPr>
        <w:pStyle w:val="Normal"/>
        <w:rPr>
          <w:sz w:val="22"/>
        </w:rPr>
      </w:pPr>
      <w:r>
        <w:rPr>
          <w:sz w:val="22"/>
        </w:rPr>
        <w:t>Adı</w:t>
        <w:tab/>
        <w:tab/>
        <w:t>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</w:rPr>
      </w:pPr>
      <w:r>
        <w:rPr>
          <w:sz w:val="22"/>
        </w:rPr>
        <w:t>Soyadı</w:t>
        <w:tab/>
        <w:tab/>
        <w:t>:</w:t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Vekaleti Verenin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</w:rPr>
        <w:t>Doğum Yeri</w:t>
        <w:tab/>
        <w:t>:</w:t>
        <w:tab/>
        <w:tab/>
        <w:tab/>
        <w:tab/>
        <w:tab/>
        <w:tab/>
        <w:tab/>
        <w:tab/>
        <w:t xml:space="preserve">       Adı Soyadı-İmz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</w:rPr>
      </w:pPr>
      <w:r>
        <w:rPr>
          <w:sz w:val="22"/>
        </w:rPr>
        <w:t>Doğum Tarihi</w:t>
        <w:tab/>
        <w:t>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Ortak No</w:t>
      </w:r>
      <w:r>
        <w:rPr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Not:</w:t>
      </w:r>
      <w:r>
        <w:rPr>
          <w:sz w:val="18"/>
        </w:rPr>
        <w:tab/>
      </w:r>
      <w:r>
        <w:rPr>
          <w:i/>
          <w:sz w:val="18"/>
        </w:rPr>
        <w:t xml:space="preserve">a) Anasözleşmenin 24.maddesine göre Kooperatifimiz ortaklarına veya eşi ve birinci derece akrabalara </w:t>
      </w:r>
    </w:p>
    <w:p>
      <w:pPr>
        <w:pStyle w:val="Normal"/>
        <w:rPr/>
      </w:pPr>
      <w:r>
        <w:rPr>
          <w:i/>
          <w:sz w:val="18"/>
        </w:rPr>
        <w:t xml:space="preserve">                </w:t>
      </w:r>
      <w:r>
        <w:rPr>
          <w:i/>
          <w:sz w:val="18"/>
        </w:rPr>
        <w:t>(Ortağın: çocuğuna, annesine, babasına ve eşinin annesi veya babasına) vekalet verebilir.</w:t>
      </w:r>
    </w:p>
    <w:p>
      <w:pPr>
        <w:pStyle w:val="Normal"/>
        <w:rPr/>
      </w:pPr>
      <w:r>
        <w:rPr>
          <w:i/>
          <w:sz w:val="18"/>
        </w:rPr>
        <w:tab/>
        <w:t>b) Kooperatifimiz Yönetim Kurulu Başkanı ve Üyeleri ile Denetim Kurulu Üyelerine vekalet verilemez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1:00Z</dcterms:created>
  <dc:creator>KOOPERATIF</dc:creator>
  <dc:description/>
  <cp:keywords/>
  <dc:language>en-US</dc:language>
  <cp:lastModifiedBy>BÜNYAMİN KANDAZOĞLU</cp:lastModifiedBy>
  <cp:lastPrinted>2025-05-08T10:25:00Z</cp:lastPrinted>
  <dcterms:modified xsi:type="dcterms:W3CDTF">2025-05-08T11:38:00Z</dcterms:modified>
  <cp:revision>6</cp:revision>
  <dc:subject/>
  <dc:title>GENEL KURULA ÇAĞRI</dc:title>
</cp:coreProperties>
</file>